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438"/>
        <w:gridCol w:w="5056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ватов Ян Олег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асова Софья Антон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анова Милана Муслим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 "Многопрофильный лицей КГТИ"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к Алина Андр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рский Ян Дмитрие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 Иван Владимир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а Ксения Андр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кевич Илья Дмитрие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я Дмитри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ва Мария Игор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нна Серг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ц Ольга Алекс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на Полина Серг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Анна Иван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 имени  Ю.В. Андроп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шина Полина Серг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 Кирилл Владислав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упа Дарья Евгень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нская Анастасия Дмитри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й Валерия Евгень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алихат Гаджиахмед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а Полина Александр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Ксения Андр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 имени  Ю.В. Андроп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ишина Тамара Валерь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елова Элина Эльдар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8 г. Пятигорс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ян Эвелина Вреж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Кирилл Владимир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ырь Арина Геннадь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чинникова Ольга Владимир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ова Алёна Дмитри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ялова Анжелика Валерь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Клим Денисови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бабина Полина Владимер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маргунова Вероника Игоре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7 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1"/>
        <w:gridCol w:w="2489"/>
        <w:gridCol w:w="4740"/>
        <w:gridCol w:w="1256"/>
        <w:gridCol w:w="2005"/>
      </w:tblGrid>
      <w:tr>
        <w:trPr>
          <w:tblHeader w:val="true"/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ик Владислав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Серафим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хтина Дарин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аришвили Арина Дато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 Софь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7"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унова Н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тлов Захар Анатол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Анна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3 г. Новопавлов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Олеся Арт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а Анна Михай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нко Артем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Пол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 Вячеслав Алекс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яя Анн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са Александр Константи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аев Руслан Михай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ченко Лад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7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ичева Виктория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обаева Амина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Юлия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2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а Алин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ян Гаянэ Гарик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Валерия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цова Виктория Ив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яров Станислав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аченко Софь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ань Марина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ларян Саркис Самве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абраилова Мария Залкип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залевская Виталия Валенти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1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ева Татья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лунц Ангелина Арам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30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арцумян Александр Арту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ова Диана Манолис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щ Анастасия Степ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9 города Ставропол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олапова Дарья Витал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банова Юлия Никола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ская Олеся Юр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ь Алина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естинова Маргарита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4 г. Ставропол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кина Александра Валер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1"/>
        <w:gridCol w:w="2489"/>
        <w:gridCol w:w="4740"/>
        <w:gridCol w:w="1256"/>
        <w:gridCol w:w="2005"/>
      </w:tblGrid>
      <w:tr>
        <w:trPr>
          <w:tblHeader w:val="true"/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лько Андрей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Илона Денис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в Руслан Олег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Екатер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ёва Ия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енко Даниил Дмитр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Георгий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ков Кирилл Владими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маева Ксения Ацц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Виктория Дании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 Дмитрий Дмитр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Валерия Стани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Алё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Дарь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манова Зла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Ксени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ченко Ангелин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льб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Софья Ром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сс Александр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Анастаси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ВСОУ  ЦО г. Ставрополя им. Героя России В. Дух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ая Аделина Эхтира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5 с. Преображен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а Марина Пет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2 г. Зеленокумск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ф Екатерин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шкина Елена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0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Екатерина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ченко Денис Дмитр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баш Вениамин Александрович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ина Я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ёва Ир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Владислав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Русалина Мурат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2"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ова Алина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а Ангел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дешева Вера Михай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вицкая Дар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1 г. Минеральные В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льрод Игнат Михайл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даев Максим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ильненский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углова Екатерина Дмитри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нов Игорь Виталь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ун Елизавета Яковл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 Полина Андр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цыхина Виктория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Наталия Арме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ский Данила Андрее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ян Римма Смбат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Анн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7"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Наталья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Наталья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Сергей Вячеслав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шко Максим Павлович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унова Анастасия Алекс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3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* Призер или победитель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4:00Z</dcterms:modified>
  <cp:revision>25</cp:revision>
  <dc:subject/>
  <dc:title/>
</cp:coreProperties>
</file>